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3/2015                                                      KONU: Mut Belediyesi Ek Bütç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82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03/2015 tarih ve 282 sayılı ara kararı ile Plan ve Bütçe Komisyonuna havale edilen;</w:t>
      </w:r>
      <w:r>
        <w:rPr>
          <w:bCs/>
          <w:sz w:val="24"/>
          <w:szCs w:val="24"/>
        </w:rPr>
        <w:t xml:space="preserve"> ; Mut Belediyesi Tarımsal Hizmetler Müdürlüğü'ne ait yapılan ek bütçe ile ilgili teklifin </w:t>
      </w:r>
      <w:r>
        <w:rPr>
          <w:sz w:val="24"/>
          <w:szCs w:val="24"/>
        </w:rPr>
        <w:t>komisyonumuz tarafından incelenmesi neticesinde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ut Belediyesi Tarımsal Hizmetler Müdürlüğü'ne ait yapılan ek bütçesi ile ilgili teklifin Belediyesinden geldiği şekli ile kabulüne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uhammet UÇAR                  Ömer KARADENİZ               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4-02T11:01:00Z</dcterms:modified>
  <cp:revision>19</cp:revision>
  <dc:subject/>
  <dc:title>MERSİN  BÜYÜKŞEHİR BELEDİYE  MECLİSİ  PLAN VE BÜTÇE   KOMİSYON   RAPORU</dc:title>
</cp:coreProperties>
</file>